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Gündem maddesi gereğince; İmar ve Şehircilik Dairesi Başkanlığı’nın 04/09/2020 tarihli ve  </w:t>
      </w:r>
      <w:r>
        <w:rPr>
          <w:rFonts w:eastAsia="Times New Roman"/>
          <w:sz w:val="24"/>
          <w:szCs w:val="26"/>
        </w:rPr>
        <w:t xml:space="preserve">81541816-105.03-E.112402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İdaremizce Özel Proje Alanı kapsamında hazırlatılan Mezitli Kent Meydanı Kentsel Tasarım Projesi'ne uygun olarak hazırlanan 1/5000 Ölçekli Nazım İmar Planı Revizyonu ile ilgili teklifin </w:t>
      </w:r>
      <w:r>
        <w:rPr>
          <w:b/>
          <w:sz w:val="24"/>
          <w:szCs w:val="24"/>
        </w:rPr>
        <w:t>İmar ve Bayındırlık Komisyonu,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9-10T14:22:00Z</cp:lastPrinted>
  <dcterms:modified xsi:type="dcterms:W3CDTF">2020-09-10T11:22:00Z</dcterms:modified>
  <cp:revision>54</cp:revision>
  <dc:subject/>
  <dc:title/>
</cp:coreProperties>
</file>